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5.2020 г. 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управления и распоря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ертолово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 изменения в Положение о порядке управления и распоряжения имуществом муниципального  образования Сертолово Всеволожского муниципального района Ленинградской области, утвержденного решение совета депутатов МО Сертолово от 12.08.2014 № 37 (с изменениями от 29.10.2019 № 39, от 25.02.2020 № 2) (далее – Положение), изложив  п.п. 1 п.7  раздела 2 Положения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Прием  имущества в муниципальную собственность МО Сертолово осуществляется на  основании решения совета депутатов МО Сертолово в порядке, установленном законодательством Российской Федерации, законодательством Ленинградской области и нормативно-правовым актом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6:00Z</dcterms:created>
  <dc:creator>ЕЛЕНА</dc:creator>
  <dc:description/>
  <cp:keywords/>
  <dc:language>en-US</dc:language>
  <cp:lastModifiedBy>MARIYA</cp:lastModifiedBy>
  <cp:lastPrinted>2020-05-18T11:16:00Z</cp:lastPrinted>
  <dcterms:modified xsi:type="dcterms:W3CDTF">2020-05-26T07:41:00Z</dcterms:modified>
  <cp:revision>10</cp:revision>
  <dc:subject/>
  <dc:title>ОБРАЗЕЦ</dc:title>
</cp:coreProperties>
</file>